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成都市第六人民医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  <w:t>2018</w:t>
      </w:r>
      <w:r>
        <w:rPr>
          <w:rFonts w:ascii="方正小标宋简体" w:hAnsi="方正小标宋简体" w:eastAsia="方正小标宋简体"/>
          <w:sz w:val="40"/>
        </w:rPr>
        <w:t>级护士规范化培训招聘考试综合成绩</w:t>
      </w:r>
    </w:p>
    <w:tbl>
      <w:tblPr>
        <w:tblW w:w="854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0"/>
        <w:gridCol w:w="1400"/>
        <w:gridCol w:w="1460"/>
        <w:gridCol w:w="1660"/>
        <w:gridCol w:w="1460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论成绩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操作成绩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成绩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范亚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婷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3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白杨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3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2.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夏寒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郭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1.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尹辉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蒋肖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2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.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林南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冯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1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.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唐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9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符建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5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9.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梦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蒋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2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8.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现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6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8.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苟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3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8.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闻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2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7.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涂开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7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方佳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雨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席佳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亚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蹇斯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6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巧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6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荣亚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6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9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6.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永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佳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丽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蕉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3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.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伍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4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.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5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4.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蒋小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4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谭顺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4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唐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4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兴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3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邓俸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3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司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3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佳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3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进入面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雪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2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雨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小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岢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田拉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蔡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7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贞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袁梓倚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4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.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林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4.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4.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sectPr>
      <w:type w:val="nextPage"/>
      <w:pgSz w:w="11906" w:h="16838"/>
      <w:pgMar w:left="2098" w:right="1985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51:00Z</dcterms:created>
  <dc:creator>Administrator</dc:creator>
  <dc:description/>
  <cp:keywords/>
  <dc:language>en-US</dc:language>
  <cp:lastModifiedBy>Administrator</cp:lastModifiedBy>
  <dcterms:modified xsi:type="dcterms:W3CDTF">2018-04-04T01:44:00Z</dcterms:modified>
  <cp:revision>5</cp:revision>
  <dc:subject/>
  <dc:title/>
</cp:coreProperties>
</file>