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市第六人民医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才引进管理办法（试行）</w:t>
      </w:r>
    </w:p>
    <w:p>
      <w:pPr>
        <w:pStyle w:val="Normal"/>
        <w:ind w:firstLine="260"/>
        <w:rPr>
          <w:rFonts w:ascii="仿宋_GB2312;仿宋" w:hAnsi="仿宋_GB2312;仿宋" w:eastAsia="仿宋_GB2312;仿宋"/>
          <w:sz w:val="13"/>
          <w:szCs w:val="32"/>
        </w:rPr>
      </w:pPr>
      <w:r>
        <w:rPr>
          <w:rFonts w:eastAsia="仿宋_GB2312;仿宋" w:ascii="仿宋_GB2312;仿宋" w:hAnsi="仿宋_GB2312;仿宋"/>
          <w:sz w:val="13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升医院医疗质量，提高医院可持续性发展，加快我院高水平人才队伍建设步伐，优化人才队伍结构，进一步加大对高层次人才引进力度，特对我院原《高级专业技术人才引进的规定》进行修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人才引进工作原则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医院发展目标和规划，依托省级及以上学术科研平台，抢抓国家、省、市、区等人才政策机遇，大力引进海内外高层次人才及团队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坚持党管人才原则，成立人才工作领导小组进行协调落实，人才工作办公室设于人力资源部进行具体组织实施，充分发挥各科室及全院职工在人才引进工作中的作用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人才引进以统筹规划、重点突出、宁缺毋滥为原则，要求引进人才德才兼备、以身作则、具有较强的团结协作、拼搏奉献精神，具备良好的医德医风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以优先保证重点学科、优势专科和新建学科需求为首要因素进行人才引进，坚持引进人才与医院学科建设、人才培养需求相结合，坚持领军人才与医院学科科研创新团队建设相结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人才引进坚持“公开、平等、竞争、择优”原则，实行权责清晰、严格考核、动态管理的管理制度，重点对引进人才实际工作业绩进行考核，注重对人员稳定性的评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才引进条件</w:t>
      </w:r>
    </w:p>
    <w:p>
      <w:pPr>
        <w:pStyle w:val="Normal"/>
        <w:ind w:firstLine="31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第一层次人才（特邀专家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国科学院院士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国工程院院士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美国、英国、加拿大、澳大利亚等发达国家著名学术机构的院士或相当于两院院士的人才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“千人计划”顶尖人才与创新团队入选者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国家“万人计划”杰出人才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以上条件者可应聘，海外专家学者不受国内任职限制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第二层次人才（首席专家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“千人计划”创新人才长期项目入选者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“万人计划”领军人才入选者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长江学者奖励计划特聘教授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自然基金杰出青年基金获得者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国家自然科学、国家技术发明奖或国家科技进步奖一等奖的第一完成人；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第三层次人才（领军专家）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世纪“百千万人才工程”一、二层次入选者或国家级人选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“千人计划”、“万人计划”其他项目入选者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长江学者奖励计划讲座教授和青年学者项目获得者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家重点学科带头人、国家重点实验室负责人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973”</w:t>
      </w:r>
      <w:r>
        <w:rPr>
          <w:rFonts w:ascii="仿宋_GB2312;仿宋" w:hAnsi="仿宋_GB2312;仿宋" w:eastAsia="仿宋_GB2312;仿宋"/>
          <w:sz w:val="32"/>
          <w:szCs w:val="32"/>
        </w:rPr>
        <w:t>计划、“</w:t>
      </w:r>
      <w:r>
        <w:rPr>
          <w:rFonts w:eastAsia="仿宋_GB2312;仿宋" w:ascii="仿宋_GB2312;仿宋" w:hAnsi="仿宋_GB2312;仿宋"/>
          <w:sz w:val="32"/>
          <w:szCs w:val="32"/>
        </w:rPr>
        <w:t>863</w:t>
      </w:r>
      <w:r>
        <w:rPr>
          <w:rFonts w:ascii="仿宋_GB2312;仿宋" w:hAnsi="仿宋_GB2312;仿宋" w:eastAsia="仿宋_GB2312;仿宋"/>
          <w:sz w:val="32"/>
          <w:szCs w:val="32"/>
        </w:rPr>
        <w:t>计划”首席科学家，国家重大科技专项、多家科技支撑计划重大项目、国家重点研发计划、国际自然（社会）科学基金重大项目、国际自然科学基金创新群体项目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国家自然科学、国家技术发明奖或国家科技进步奖二等奖及以上获得者（排名前三），国家自然科学、国家技术发明奖或国家科技进步奖三等奖（排名第一）；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第四层次人才（学术专家）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科院“百人计划”入选者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自然基金优秀青年科学基金获得者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国家自然（社会）科学基金重点项目首席科学家或项目负责人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四川省“千人计划”创新领军人才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国家有突出贡献中青年专家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华医学会等各二级专业（临床学科类）分会副主任委员；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国家公认的实用型临床医学专家、具备带领本学科在国内居于领先水平能力的专家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第五层次人才（学术带头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省学术和技术带头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国家卫生计生委有突出贡献中青年专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享受国务院政府特殊津贴人员和省有突出贡献的优秀专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省“千人计划”入选者（青年人才项目除外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省卫生计生首席专家、领军人才入选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省部级自然科学奖、技术发明奖、科技进步一等奖第一完成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省部级重点实验室负责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省部级重点学科带头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中华医学会等各二级专业（临床学科类）分会常委；省医学会各二级专业（临床学科类）分会主任委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 xml:space="preserve">省内公认的实用型临床医学专家、在省内有重要影响力、具备带领本学科在省内居于领先水平能力的专家。  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第六层次人才（业务学术骨干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省学术和技术带头人后备人选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省卫生计生委（省中医药管理局）学术和技术带头人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为主编出版医药类国家级规划或行业规划教材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省部级自然科学奖、技术发明奖、科技进步二等奖及以上第一完成人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从事我院发展急需的临床医学类相关专业，掌握本专业先进的诊疗技术，了解国内外专业发展趋势，且具有副高及以上职称的人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七）第七层次人才（海内外优秀博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海外知名院校（或科研机构）获得博士学位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985”</w:t>
      </w:r>
      <w:r>
        <w:rPr>
          <w:rFonts w:ascii="仿宋_GB2312;仿宋" w:hAnsi="仿宋_GB2312;仿宋" w:eastAsia="仿宋_GB2312;仿宋"/>
          <w:sz w:val="32"/>
          <w:szCs w:val="32"/>
        </w:rPr>
        <w:t>高校、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、中科院等毕业的优秀博士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学专业为我院发展急需的全日制博士研究生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第一作者身份发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论文影响因子累计</w:t>
      </w:r>
      <w:r>
        <w:rPr>
          <w:rFonts w:eastAsia="仿宋_GB2312;仿宋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eastAsia="仿宋_GB2312;仿宋"/>
          <w:sz w:val="32"/>
          <w:szCs w:val="32"/>
        </w:rPr>
        <w:t>以上、参与国家自然科学基金或省部级课题研究、具有海外留学经历的以上人员，医院将作为重点培养对象，优先引进。</w:t>
      </w:r>
    </w:p>
    <w:p>
      <w:pPr>
        <w:pStyle w:val="Normal"/>
        <w:numPr>
          <w:ilvl w:val="0"/>
          <w:numId w:val="0"/>
        </w:numPr>
        <w:ind w:firstLine="517"/>
        <w:outlineLvl w:val="0"/>
        <w:rPr>
          <w:rFonts w:ascii="楷体_GB2312;楷体" w:hAnsi="楷体_GB2312;楷体" w:eastAsia="楷体_GB2312;楷体" w:cs="华文楷体;宋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八）第八层次人才（</w:t>
      </w:r>
      <w:r>
        <w:rPr>
          <w:rFonts w:ascii="楷体_GB2312;楷体" w:hAnsi="楷体_GB2312;楷体" w:cs="华文楷体;宋体" w:eastAsia="楷体_GB2312;楷体"/>
          <w:b/>
          <w:sz w:val="32"/>
          <w:szCs w:val="32"/>
        </w:rPr>
        <w:t>紧缺专业人才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本科及以上学位，中级及以上专业技术职称；</w:t>
      </w:r>
    </w:p>
    <w:p>
      <w:pPr>
        <w:pStyle w:val="Normal"/>
        <w:ind w:firstLine="6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从事专业经党政联席会认定为我院工作急需的紧缺专业（包括临床专业技术人员、医疗保健人员、管理人员），具有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年三级甲等医院相关工作经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层次人才专业需求</w:t>
      </w:r>
    </w:p>
    <w:p>
      <w:pPr>
        <w:pStyle w:val="Style18"/>
        <w:spacing w:lineRule="atLeast" w:line="495" w:before="150" w:after="0"/>
        <w:ind w:firstLine="57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心血管病学、消化病学、呼吸病学、肾脏病学、神经病学、内分泌学、全科医学、肿瘤学、血液病学、风湿免疫学、神经外科学、胸心外科学、肝胆外科学、骨科、胃肠外科学、泌尿外科学、儿科学、重症医学、妇产科学、眼科学、耳鼻咽喉科学、急诊医学、麻醉学、康复医学与理疗学、针灸推拿学、皮肤病与性病学、口腔医学、临床检验诊断学、影像医学与核医学、临床药学、病理学等相关专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相关待遇（具体待遇面议）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第一层次人才（特邀专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年薪</w:t>
      </w:r>
      <w:r>
        <w:rPr>
          <w:rFonts w:eastAsia="仿宋_GB2312;仿宋" w:ascii="仿宋_GB2312;仿宋" w:hAnsi="仿宋_GB2312;仿宋"/>
          <w:sz w:val="32"/>
          <w:szCs w:val="32"/>
        </w:rPr>
        <w:t>200-500</w:t>
      </w:r>
      <w:r>
        <w:rPr>
          <w:rFonts w:ascii="仿宋_GB2312;仿宋" w:hAnsi="仿宋_GB2312;仿宋" w:eastAsia="仿宋_GB2312;仿宋"/>
          <w:sz w:val="32"/>
          <w:szCs w:val="32"/>
        </w:rPr>
        <w:t>万元（税前，下同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80-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聘期内每年提供</w:t>
      </w:r>
      <w:r>
        <w:rPr>
          <w:rFonts w:eastAsia="仿宋_GB2312;仿宋" w:ascii="仿宋_GB2312;仿宋" w:hAnsi="仿宋_GB2312;仿宋"/>
          <w:sz w:val="32"/>
          <w:szCs w:val="32"/>
        </w:rPr>
        <w:t>80-100</w:t>
      </w:r>
      <w:r>
        <w:rPr>
          <w:rFonts w:ascii="仿宋_GB2312;仿宋" w:hAnsi="仿宋_GB2312;仿宋" w:eastAsia="仿宋_GB2312;仿宋"/>
          <w:sz w:val="32"/>
          <w:szCs w:val="32"/>
        </w:rPr>
        <w:t>万元科研配套经费，组成科研团队，从科研条件、科研项目、人员聘用方面给予重点支持。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第二层次人才（首席专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年薪</w:t>
      </w:r>
      <w:r>
        <w:rPr>
          <w:rFonts w:eastAsia="仿宋_GB2312;仿宋" w:ascii="仿宋_GB2312;仿宋" w:hAnsi="仿宋_GB2312;仿宋"/>
          <w:sz w:val="32"/>
          <w:szCs w:val="32"/>
        </w:rPr>
        <w:t>100-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不同学科特点和研究计划，医院提供科研启动经费</w:t>
      </w:r>
      <w:r>
        <w:rPr>
          <w:rFonts w:eastAsia="仿宋_GB2312;仿宋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第三层次人才（领军专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年薪</w:t>
      </w:r>
      <w:r>
        <w:rPr>
          <w:rFonts w:eastAsia="仿宋_GB2312;仿宋" w:ascii="仿宋_GB2312;仿宋" w:hAnsi="仿宋_GB2312;仿宋"/>
          <w:sz w:val="32"/>
          <w:szCs w:val="32"/>
        </w:rPr>
        <w:t>80-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40-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不同学科特点和研究计划，医院提供科研启动经费</w:t>
      </w:r>
      <w:r>
        <w:rPr>
          <w:rFonts w:eastAsia="仿宋_GB2312;仿宋" w:ascii="仿宋_GB2312;仿宋" w:hAnsi="仿宋_GB2312;仿宋"/>
          <w:sz w:val="32"/>
          <w:szCs w:val="32"/>
        </w:rPr>
        <w:t>50-6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第四层次人才（学术专家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年薪</w:t>
      </w:r>
      <w:r>
        <w:rPr>
          <w:rFonts w:eastAsia="仿宋_GB2312;仿宋" w:ascii="仿宋_GB2312;仿宋" w:hAnsi="仿宋_GB2312;仿宋"/>
          <w:sz w:val="32"/>
          <w:szCs w:val="32"/>
        </w:rPr>
        <w:t>50-8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30-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不同学科特点和研究计划，医院提供科研启动经费</w:t>
      </w:r>
      <w:r>
        <w:rPr>
          <w:rFonts w:eastAsia="仿宋_GB2312;仿宋" w:ascii="仿宋_GB2312;仿宋" w:hAnsi="仿宋_GB2312;仿宋"/>
          <w:sz w:val="32"/>
          <w:szCs w:val="32"/>
        </w:rPr>
        <w:t>40-6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第五层次人才（学术带头人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年薪</w:t>
      </w:r>
      <w:r>
        <w:rPr>
          <w:rFonts w:eastAsia="仿宋_GB2312;仿宋" w:ascii="仿宋_GB2312;仿宋" w:hAnsi="仿宋_GB2312;仿宋"/>
          <w:sz w:val="32"/>
          <w:szCs w:val="32"/>
        </w:rPr>
        <w:t>30-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20-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根据不同学科特点和研究计划，医院提供科研启动经费</w:t>
      </w:r>
      <w:r>
        <w:rPr>
          <w:rFonts w:eastAsia="仿宋_GB2312;仿宋" w:ascii="仿宋_GB2312;仿宋" w:hAnsi="仿宋_GB2312;仿宋"/>
          <w:sz w:val="32"/>
          <w:szCs w:val="32"/>
        </w:rPr>
        <w:t>30-50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第六层次人才（业务学术骨干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首聘期薪酬</w:t>
      </w:r>
      <w:r>
        <w:rPr>
          <w:rFonts w:eastAsia="仿宋_GB2312;仿宋" w:ascii="仿宋_GB2312;仿宋" w:hAnsi="仿宋_GB2312;仿宋"/>
          <w:sz w:val="32"/>
          <w:szCs w:val="32"/>
        </w:rPr>
        <w:t>15-3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15-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科研经费</w:t>
      </w:r>
      <w:r>
        <w:rPr>
          <w:rFonts w:eastAsia="仿宋_GB2312;仿宋" w:ascii="仿宋_GB2312;仿宋" w:hAnsi="仿宋_GB2312;仿宋"/>
          <w:sz w:val="32"/>
          <w:szCs w:val="32"/>
        </w:rPr>
        <w:t>20-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七）第七层次人才（海内外优秀博士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根据国家规定提供工资、保险、福利待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365" w:leader="none"/>
          <w:tab w:val="left" w:pos="2546" w:leader="none"/>
        </w:tabs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提供科研经费</w:t>
      </w:r>
      <w:r>
        <w:rPr>
          <w:rFonts w:eastAsia="仿宋_GB2312;仿宋" w:ascii="仿宋_GB2312;仿宋" w:hAnsi="仿宋_GB2312;仿宋"/>
          <w:sz w:val="32"/>
          <w:szCs w:val="32"/>
        </w:rPr>
        <w:t>10-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八）第八层次人才（</w:t>
      </w:r>
      <w:r>
        <w:rPr>
          <w:rFonts w:ascii="楷体_GB2312;楷体" w:hAnsi="楷体_GB2312;楷体" w:cs="华文楷体;宋体" w:eastAsia="楷体_GB2312;楷体"/>
          <w:b/>
          <w:sz w:val="32"/>
          <w:szCs w:val="32"/>
        </w:rPr>
        <w:t>紧缺专业人才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国家规定提供工资、保险、福利待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医院提供安置补贴</w:t>
      </w:r>
      <w:r>
        <w:rPr>
          <w:rFonts w:eastAsia="仿宋_GB2312;仿宋" w:ascii="仿宋_GB2312;仿宋" w:hAnsi="仿宋_GB2312;仿宋"/>
          <w:sz w:val="32"/>
          <w:szCs w:val="32"/>
        </w:rPr>
        <w:t>3-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科研经费</w:t>
      </w:r>
      <w:r>
        <w:rPr>
          <w:rFonts w:eastAsia="仿宋_GB2312;仿宋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71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人员类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薪酬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安置补贴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科研经费（万元）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一层次人才（特邀专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0-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0-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0-100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二层次人才（首席专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0-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0-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60-80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三层次人才（领军专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80-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-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0-60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四层次人才（学术专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0-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40-60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五层次人才（学术带头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-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0-50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六层次人才（业务学术骨干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-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5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20-40</w:t>
            </w:r>
          </w:p>
        </w:tc>
      </w:tr>
      <w:tr>
        <w:trPr>
          <w:trHeight w:val="70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七层次人才（海内外优秀博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0"/>
                <w:szCs w:val="32"/>
              </w:rPr>
              <w:t>根据国家规定</w:t>
            </w:r>
            <w:r>
              <w:rPr>
                <w:rFonts w:ascii="仿宋_GB2312;仿宋" w:hAnsi="仿宋_GB2312;仿宋" w:eastAsia="仿宋_GB2312;仿宋"/>
                <w:szCs w:val="32"/>
              </w:rPr>
              <w:t>提供工资、保险、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福利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待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10-20</w:t>
            </w:r>
          </w:p>
        </w:tc>
      </w:tr>
      <w:tr>
        <w:trPr>
          <w:trHeight w:val="71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第八层次人才（紧缺专业人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0"/>
                <w:szCs w:val="32"/>
              </w:rPr>
              <w:t>根据国家规定</w:t>
            </w:r>
            <w:r>
              <w:rPr>
                <w:rFonts w:ascii="仿宋_GB2312;仿宋" w:hAnsi="仿宋_GB2312;仿宋" w:eastAsia="仿宋_GB2312;仿宋"/>
                <w:szCs w:val="32"/>
              </w:rPr>
              <w:t>提供工资、保险、</w:t>
            </w:r>
            <w:r>
              <w:rPr>
                <w:rFonts w:ascii="仿宋_GB2312;仿宋" w:hAnsi="仿宋_GB2312;仿宋" w:eastAsia="仿宋_GB2312;仿宋"/>
                <w:sz w:val="22"/>
                <w:szCs w:val="32"/>
              </w:rPr>
              <w:t>福利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待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3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5-10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最终待遇以签订的《成都市第六人民医院引进人才聘用协议》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引进程序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一）各科室根据医院发展规划和科室学科建设需求，提出人才引进计划报人力资源部审核后，交党政联席会审议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二）拟引进人员本人书面申请，填写《成都市第六人民医院人才引进申请表》，并提交以下资料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．学历学位证明材料原件、复印件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．任职证明材料原件、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．以第一作者或通讯作者发表的论文原件、复印件及</w:t>
      </w:r>
      <w:r>
        <w:rPr>
          <w:rFonts w:eastAsia="仿宋_GB2312;仿宋" w:ascii="仿宋_GB2312;仿宋" w:hAnsi="仿宋_GB2312;仿宋"/>
          <w:sz w:val="32"/>
          <w:szCs w:val="28"/>
        </w:rPr>
        <w:t>SCI</w:t>
      </w:r>
      <w:r>
        <w:rPr>
          <w:rFonts w:ascii="仿宋_GB2312;仿宋" w:hAnsi="仿宋_GB2312;仿宋" w:eastAsia="仿宋_GB2312;仿宋"/>
          <w:sz w:val="32"/>
          <w:szCs w:val="28"/>
        </w:rPr>
        <w:t>论文检索证明原件；学术著作原件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．主持的科研项目证明材料原件、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．所获得奖励的证明材料原件、复印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．来院后拟进行的工作计划书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三）科室讨论同意签字确认，并征求分管院长意见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四）人力资源部审核汇总后，医院组织专家对拟引进人员进行评审和考核，并将评审考核结果报党政联席会讨论；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五） 党政联席会审议通过后，医院与拟引进人才签订合同。以正式职工身份引进的人员签订事业单位人员聘用合同；以兼职（或客座）身份引进的人员签订聘用合同；签约后由人力资源部按规定办理相关手续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ascii="楷体_GB2312;楷体" w:hAnsi="楷体_GB2312;楷体" w:eastAsia="楷体_GB2312;楷体"/>
          <w:sz w:val="32"/>
          <w:szCs w:val="28"/>
        </w:rPr>
        <w:t>（六）人力资源部备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六、引进人才的管理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_GB2312;仿宋" w:hAnsi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工作规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引进人员与医院签订聘用合同，对服务期限双方的权利和义务依法做出约定，第一个聘期原则上为四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引进人员每年在医院工作时间均按照聘用合同约定的条款执行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待遇兑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聘期职责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聘期考核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待遇兑现、聘期职责、聘期考核以最终签订的聘用协议为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七、附则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  <w:t>(</w:t>
      </w:r>
      <w:r>
        <w:rPr>
          <w:rFonts w:ascii="楷体_GB2312;楷体" w:hAnsi="楷体_GB2312;楷体" w:eastAsia="楷体_GB2312;楷体"/>
          <w:sz w:val="32"/>
          <w:szCs w:val="30"/>
        </w:rPr>
        <w:t>一</w:t>
      </w:r>
      <w:r>
        <w:rPr>
          <w:rFonts w:eastAsia="楷体_GB2312;楷体" w:ascii="楷体_GB2312;楷体" w:hAnsi="楷体_GB2312;楷体"/>
          <w:sz w:val="32"/>
          <w:szCs w:val="30"/>
        </w:rPr>
        <w:t>)</w:t>
      </w:r>
      <w:r>
        <w:rPr>
          <w:rFonts w:ascii="楷体_GB2312;楷体" w:hAnsi="楷体_GB2312;楷体" w:eastAsia="楷体_GB2312;楷体"/>
          <w:sz w:val="32"/>
          <w:szCs w:val="30"/>
        </w:rPr>
        <w:t>本办法经党政联席会通过次月起执行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  <w:t>(</w:t>
      </w:r>
      <w:r>
        <w:rPr>
          <w:rFonts w:ascii="楷体_GB2312;楷体" w:hAnsi="楷体_GB2312;楷体" w:eastAsia="楷体_GB2312;楷体"/>
          <w:sz w:val="32"/>
          <w:szCs w:val="30"/>
        </w:rPr>
        <w:t>二</w:t>
      </w:r>
      <w:r>
        <w:rPr>
          <w:rFonts w:eastAsia="楷体_GB2312;楷体" w:ascii="楷体_GB2312;楷体" w:hAnsi="楷体_GB2312;楷体"/>
          <w:sz w:val="32"/>
          <w:szCs w:val="30"/>
        </w:rPr>
        <w:t>)</w:t>
      </w:r>
      <w:r>
        <w:rPr>
          <w:rFonts w:ascii="楷体_GB2312;楷体" w:hAnsi="楷体_GB2312;楷体" w:eastAsia="楷体_GB2312;楷体"/>
          <w:sz w:val="32"/>
          <w:szCs w:val="30"/>
        </w:rPr>
        <w:t>本办法由人力资源部负责解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都市第六人民医院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8:00Z</dcterms:created>
  <dc:creator>番茄花园</dc:creator>
  <dc:description/>
  <dc:language>en-US</dc:language>
  <cp:lastModifiedBy>Administrator</cp:lastModifiedBy>
  <cp:lastPrinted>2018-02-23T16:13:00Z</cp:lastPrinted>
  <dcterms:modified xsi:type="dcterms:W3CDTF">2018-03-20T09:37:17Z</dcterms:modified>
  <cp:revision>4</cp:revision>
  <dc:subject/>
  <dc:title>关于专业技术高级人才引进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