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计算机相关配件目录表</w:t>
      </w:r>
    </w:p>
    <w:tbl>
      <w:tblPr>
        <w:tblW w:w="93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78"/>
        <w:gridCol w:w="2332"/>
      </w:tblGrid>
      <w:tr>
        <w:trPr>
          <w:trHeight w:val="29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品名称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用计量单位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用交换机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兆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适应网卡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pci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网卡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用无线路由器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D-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刻录碟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PSO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带架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Q-300K+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Q300K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色带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Q300K+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卡器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RM057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数据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卡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长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数据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s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g/32g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普生色带架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3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绑扎带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记本硬盘转接架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储卡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级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实色带架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-1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实色带芯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2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银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*40*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码纸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实名制就诊卡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机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晶显示器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屏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清数据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安装支架托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w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光笔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线器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电源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万能读卡器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想笔记本电源适配器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键鼠套装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鼠标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克风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机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条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记本转接器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包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刻录光驱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置刻录光驱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描仪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non lide12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带架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Q-20K/80d-3/80d-8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针式色带架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RC-09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标垫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线带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线键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线鼠标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码扫描枪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影仪幕布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线连接头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D+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硬盘数据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水晶头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线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类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</w:tr>
      <w:tr>
        <w:trPr>
          <w:trHeight w:val="28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寻线仪、测线仪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计算机相关耗材目录表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96"/>
        <w:gridCol w:w="2232"/>
      </w:tblGrid>
      <w:tr>
        <w:trPr>
          <w:trHeight w:val="29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色热敏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码纸（标签纸）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碳带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碳带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条码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*4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条码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急诊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条码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条码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银色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条码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*5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条码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50*10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做条码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50*10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敏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队机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A/12A/131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1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0A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/319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、三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03B/803C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墨盒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墨盒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墨盒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青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82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洋红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墨盒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红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墨盒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青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洋红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色青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红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针式色带架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C-09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300K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装色带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300K+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州色带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带芯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6-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实色带芯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带芯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1-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复印机粉盒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X310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带架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Q-20K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墨盒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墨盒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墨盒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敏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队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墨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红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216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带芯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21-2/M16-1/PLQ-20K/LQ-300K+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B/803C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A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A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A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普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洋红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墨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墨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/319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20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12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20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A/78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硒鼓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L216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普复印机粉盒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X3108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硒鼓加粉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850" w:h="16783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overflowPunct w:val="false"/>
      <w:autoSpaceDE w:val="false"/>
      <w:spacing w:before="120" w:after="120"/>
      <w:jc w:val="left"/>
      <w:textAlignment w:val="baseline"/>
      <w:outlineLvl w:val="2"/>
    </w:pPr>
    <w:rPr>
      <w:rFonts w:eastAsia="幼圆"/>
      <w:b/>
      <w:kern w:val="2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7">
    <w:name w:val="s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9:00Z</dcterms:created>
  <dc:creator>Owner</dc:creator>
  <dc:description/>
  <cp:keywords/>
  <dc:language>en-US</dc:language>
  <cp:lastModifiedBy>admin</cp:lastModifiedBy>
  <cp:lastPrinted>2017-08-11T11:02:00Z</cp:lastPrinted>
  <dcterms:modified xsi:type="dcterms:W3CDTF">2017-12-25T02:52:00Z</dcterms:modified>
  <cp:revision>13</cp:revision>
  <dc:subject/>
  <dc:title>成都市第六人民医院购置大型设备可行性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